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 Search and 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Delete records by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 yo� ca� delet� an� priorit� i� th� mai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 the� th� recor� i� th� Detai� Fil� i� delete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al� associate� record� i� th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mak� thi� deletio� specifi� t� � category� the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 Change Priority of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chang� prioritie� i� th� m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chang� al� record� o� on� priorit� t� anothe�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wit� optio� 1� 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promp� yo� fo� th� startin� an� endin�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chang� o� Priorit� specifi� t� � category� firs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)   Delete records by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let� record� i� th� Mai� Fil� b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� the� al� associate� record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r� delete� a� wel� a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deletio� specifi� t� � category�� firs� selec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4)   Assign 'Tagged' status through externa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 wil� rese� al� tagge� selection� t� a� untagge� state� th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cord� an� onl� thos� tha� contai� � cod� o� you� choic� i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externa� files�   I� yo� ha� selecte� � categor� prio� t� invok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he� tha� 'categor� select� logi� woul� appl� agains� thi� tag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pplyin� you� choic� agains� a� externa� file� yo� hav� thes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Deta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MagniFile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File for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